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9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5"/>
      <w:bookmarkStart w:id="11" w:name="block-40436857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 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называть и выполнять этапы аддитивного производства; модернизировать прототип в соответствии с поставленной задач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0436857"/>
      <w:bookmarkStart w:id="13" w:name="block-4043684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40436847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(ИНВАРИАНТНЫЕ МОДУЛИ)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652"/>
        <w:gridCol w:w="1177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32:00Z</dcterms:created>
  <dc:creator>Halil</dc:creator>
  <dc:description/>
  <cp:keywords/>
  <dc:language>en-US</dc:language>
  <cp:lastModifiedBy>Halil</cp:lastModifiedBy>
  <dcterms:modified xsi:type="dcterms:W3CDTF">2025-09-25T06:26:00Z</dcterms:modified>
  <cp:revision>6</cp:revision>
  <dc:subject/>
  <dc:title/>
</cp:coreProperties>
</file>